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172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518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кова А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ков Андрей Валерье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.01.2025 г., в 19 ч. 50 м., возле д. 10 по ул. Кукуевицкого г. Сургута, Шаков А.В. находился в общественном месте в состоянии опьянения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ков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8587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Шакова А.В. на медицинское свидетельствование; актом медицинского освидетельствования от 25.01.2025 г.; протоколом доставления от 25.01.2025 г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Шакова А.В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Шаков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кова Андрея Вале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27 январ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ExternalSystemDefinedgrp26rplc20">
    <w:name w:val="cat-ExternalSystem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